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6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19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grozījumiem Madonas novada Aronas pagasta pārvaldes nolikumā</w:t>
      </w:r>
    </w:p>
    <w:p>
      <w:pPr>
        <w:pStyle w:val="Normal"/>
        <w:spacing w:lineRule="auto" w:line="259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87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adonas novada pašvaldības dome 28.02.2018. ir pieņēmusi lēmumu Nr.85 (prot.Nr.3; 46.p.) Par Madonas novada pagastu pārvalžu nolikumu apstiprināšanu. Ar 01.03.2018. ir stājies spēkā jaunā redakcijā Aronas pagasta pārvaldes nolikums. Nolikumā ir neprecizitāt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2.punktā- Pirmsskolas izglītības iestāde „Sprīdītis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Ir nepieciešams veikt grozījumus Aronas pagasta pārvaldes nolikuma 7.2. punktā, izsakot to šādā redakcijā- “7.2. Aronas pagasta pirmsskolas izglītības iestāde „Sprīdītis””. </w:t>
      </w:r>
    </w:p>
    <w:p>
      <w:pPr>
        <w:pStyle w:val="Normal"/>
        <w:spacing w:lineRule="auto" w:line="240" w:before="0" w:after="0"/>
        <w:ind w:right="-1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oklausījusies Aronas  pagasta pārvaldes vadītāja A.Piekalna sniegto informāciju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matojoties uz likuma “Par pašvaldībām” 41.panta pirmās daļas 2.punktu un 69.¹ pantu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18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ikt grozījumus Madonas novada Aronas pagasta pārvaldes nolikumā (apstiprināts ar Madonas novada pašvaldības domes 28.02.2018. lēmumu Nr.85 (Prot.Nr.3; 46.p.)), izsakot nolikuma 7.2. punktu šādā redakcijā:</w:t>
      </w:r>
    </w:p>
    <w:p>
      <w:pPr>
        <w:pStyle w:val="Normal"/>
        <w:spacing w:lineRule="auto" w:line="240"/>
        <w:ind w:right="185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7.2. </w:t>
      </w:r>
      <w:r>
        <w:rPr>
          <w:rFonts w:eastAsia="Calibri" w:cs="Times New Roman" w:ascii="Times New Roman" w:hAnsi="Times New Roman"/>
          <w:sz w:val="24"/>
          <w:szCs w:val="24"/>
        </w:rPr>
        <w:t>Aronas pagasta pirmskolas izglītības iestāde “Sprīdīti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”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4" w:name="OLE_LINK1"/>
      <w:bookmarkStart w:id="5" w:name="_Hlk508403601"/>
      <w:bookmarkStart w:id="6" w:name="OLE_LINK1"/>
      <w:bookmarkStart w:id="7" w:name="_Hlk508403601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</w:r>
      <w:bookmarkStart w:id="8" w:name="_GoBack"/>
      <w:bookmarkEnd w:id="8"/>
      <w:r>
        <w:rPr>
          <w:rFonts w:eastAsia="Calibri" w:cs="Times New Roman" w:ascii="Times New Roman" w:hAnsi="Times New Roman"/>
          <w:sz w:val="24"/>
          <w:szCs w:val="24"/>
        </w:rPr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1">
    <w:name w:val="Režģa tabula61"/>
    <w:basedOn w:val="Parastatabula"/>
    <w:uiPriority w:val="39"/>
    <w:rsid w:val="000c20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1">
    <w:name w:val="Režģa tabula41"/>
    <w:basedOn w:val="Parastatabula"/>
    <w:uiPriority w:val="59"/>
    <w:rsid w:val="00d84c65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29010-B80B-4C66-AB6D-3485AC927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  <Pages>1</Pages>
  <Words>1077</Words>
  <Characters>615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3-04T09:58:00Z</cp:lastPrinted>
  <dcterms:modified xsi:type="dcterms:W3CDTF">2019-03-04T09:59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